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10200</wp:posOffset>
            </wp:positionH>
            <wp:positionV relativeFrom="margin">
              <wp:posOffset>-15240</wp:posOffset>
            </wp:positionV>
            <wp:extent cx="1236980" cy="926465"/>
            <wp:effectExtent l="0" t="0" r="0" b="0"/>
            <wp:wrapSquare wrapText="bothSides"/>
            <wp:docPr id="1" name="logo-vysoc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vysoc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7620</wp:posOffset>
            </wp:positionV>
            <wp:extent cx="381635" cy="854075"/>
            <wp:effectExtent l="0" t="0" r="0" b="0"/>
            <wp:wrapSquare wrapText="bothSides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Cs w:val="22"/>
        </w:rPr>
        <w:t>Domov pro seniory Velké Meziříčí – příspěvková organizace</w:t>
      </w:r>
    </w:p>
    <w:p>
      <w:pPr>
        <w:pStyle w:val="Normal"/>
        <w:ind w:firstLine="708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denky Vorlové 2160, 594 01 Velké Meziříčí</w:t>
      </w:r>
    </w:p>
    <w:p>
      <w:pPr>
        <w:pStyle w:val="Normal"/>
        <w:ind w:firstLine="708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ind w:firstLine="708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ČESTNÉ PROHLÁŠENÍ NÁVŠTĚVNÍKA SOCIÁLNÍHO ZAŘÍZENÍ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color w:val="83ACD6"/>
          <w:sz w:val="22"/>
          <w:szCs w:val="22"/>
        </w:rPr>
      </w:pPr>
      <w:r>
        <w:rPr>
          <w:rFonts w:cs="Calibri"/>
          <w:b/>
          <w:color w:val="83ACD6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méno a příjmení návštěvníka: </w:t>
        <w:tab/>
        <w:t>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odné číslo návštěvníka:             ____________________________________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valé bydliště návštěvníka:       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taktní údaje:</w:t>
        <w:tab/>
        <w:tab/>
        <w:t>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jišťovna, u které je návštěvník hlášen:   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vštívená osoba:</w:t>
        <w:tab/>
        <w:tab/>
        <w:t>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3"/>
        <w:gridCol w:w="1843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Máte nařízenou karanténu?</w:t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aps/>
                <w:sz w:val="20"/>
                <w:szCs w:val="20"/>
              </w:rPr>
              <w:t>BYL/a JSTE BĚHEM POSLEDNÍCH 14 DNŮ TESTOVÁN/a NA COVID-19?</w:t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AN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 xml:space="preserve">POKUD ANO, UVEĎTE PROSÍM DATUM:  </w:t>
              <w:softHyphen/>
              <w:softHyphen/>
              <w:softHyphen/>
              <w:softHyphen/>
              <w:softHyphen/>
              <w:t>__________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/>
                <w:b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PROHLÁŠENÍ:</w:t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>Prohlašuji, že výše uvedené informace jsou pravdivé a jsem si vědom důsledků nepravdivě uvedených informací, včetně případné občanskoprávní i trestněprávní odpovědnosti, dle §152 trestního zákoníku – Šíření nakažlivé lidské nemoci, se všemi právními důsledky! Za toto chování je možno uložit v jeho základní formě trest odnětí svobody na šest měsíců až tři léta, 2–8 let v době stavu ohrožení státu a 5-12 let při způsobení smrti nejméně dvou osob.</w:t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Dále prohlašuji, že jsem měl/a možnost klást doplňující otázky, a že mi všechny mé dotazy a otázky byly zdravotnickým pracovníkem řádně a srozumitelně zodpovězeny a byl/a jsem poučen/a o svém právu svobodně rozhodnout o dalším navrhovaném postupu. Prohlašuji, že jsem poskytnutým informacím a vysvětlení plně porozuměl/a, považuji své poučení za dostatečné a na základě své svobodné vůle a poskytnutých informací výslovně souhlasím s provedením navrhovaného zdravotního výkonu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um: __________________ </w:t>
        <w:tab/>
        <w:tab/>
        <w:tab/>
        <w:t>Podpis návštěvníka: 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ÁZNAM O PROVEDENÍ ANTIGENNÍHO TESTU ZDRAVOTNÍ SESTROU</w:t>
            </w:r>
            <w:r>
              <w:rPr>
                <w:rFonts w:cs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um: ________</w:t>
              <w:softHyphen/>
              <w:softHyphen/>
              <w:softHyphen/>
              <w:softHyphen/>
              <w:t>_____</w:t>
              <w:tab/>
              <w:t xml:space="preserve">    Hodina: ________</w:t>
              <w:softHyphen/>
              <w:softHyphen/>
              <w:softHyphen/>
              <w:softHyphen/>
              <w:t xml:space="preserve">_____         Výsledek testu: </w:t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vedl: ________</w:t>
              <w:softHyphen/>
              <w:softHyphen/>
              <w:softHyphen/>
              <w:softHyphen/>
              <w:t>__________</w:t>
              <w:tab/>
              <w:tab/>
              <w:tab/>
              <w:tab/>
              <w:t>Podpis pracovníka: _______________________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  <w:szCs w:val="22"/>
        </w:rPr>
        <w:t xml:space="preserve">POUČENÍ </w:t>
      </w:r>
    </w:p>
    <w:p>
      <w:pPr>
        <w:pStyle w:val="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em výše beru na vědomí, že Domov pro seniory Velké Meziříčí, příspěvková organizace, Zdenky Vorlové 2160, Velké Meziříčí, IČO: 71184465, jako správce osobních údajů (dále jen „Zařízení“) je na základě čl. 9 odst. 2 písm. f) nařízení Evropského parlamentu a Rady (EU) 2016/679 (dále jen „GDPR“) oprávněna zpracovávat moje výše uvedené osobní údaje, a to za účelem ochrany života a zdraví svých klientů a určení, výkonu nebo obhajoby případných právních nároků. Tyto osobní údaje Zařízení uchovává po dobu nezbytně nutnou, nejvýše však po dobu 10 let z důvodu archivace. V případě pochybností o dodržování povinností souvisejících se zpracováním osobních údajů mám právo se obrátit na Zařízení nebo na Úřad pro ochranu osobních údajů. </w:t>
      </w:r>
    </w:p>
    <w:p>
      <w:pPr>
        <w:pStyle w:val="Body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kud bude výsledek při POC testování pozitivní, doporučujeme kontaktovat praktického lékaře návštěvníka!</w:t>
      </w:r>
    </w:p>
    <w:p>
      <w:pPr>
        <w:pStyle w:val="Body"/>
        <w:jc w:val="both"/>
        <w:rPr/>
      </w:pPr>
      <w:r>
        <w:rPr>
          <w:rFonts w:cs="Calibri" w:ascii="Calibri" w:hAnsi="Calibri"/>
          <w:sz w:val="18"/>
          <w:szCs w:val="18"/>
        </w:rPr>
        <w:t>Při testování nebyl použit produkt z distribuce Avenier, a. s.</w:t>
      </w:r>
    </w:p>
    <w:sectPr>
      <w:footerReference w:type="default" r:id="rId4"/>
      <w:type w:val="nextPage"/>
      <w:pgSz w:w="11906" w:h="16838"/>
      <w:pgMar w:left="720" w:right="720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w Modelica">
    <w:altName w:val="Courier New"/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de-A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8:00Z</dcterms:created>
  <dc:creator>Sýkora Roman Bc.</dc:creator>
  <dc:description/>
  <cp:keywords/>
  <dc:language>en-US</dc:language>
  <cp:lastModifiedBy>Krátká Veronika</cp:lastModifiedBy>
  <cp:lastPrinted>2020-12-04T09:10:00Z</cp:lastPrinted>
  <dcterms:modified xsi:type="dcterms:W3CDTF">2020-12-04T13:50:00Z</dcterms:modified>
  <cp:revision>11</cp:revision>
  <dc:subject/>
  <dc:title/>
</cp:coreProperties>
</file>